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8"/>
        <w:gridCol w:w="1129"/>
        <w:gridCol w:w="1766"/>
        <w:gridCol w:w="867"/>
        <w:gridCol w:w="2441"/>
        <w:gridCol w:w="525"/>
        <w:gridCol w:w="816"/>
        <w:gridCol w:w="2016"/>
        <w:gridCol w:w="925"/>
        <w:gridCol w:w="1312"/>
        <w:gridCol w:w="1272"/>
      </w:tblGrid>
      <w:tr>
        <w:trPr>
          <w:trHeight w:val="101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号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别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预估使用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预估金额（元）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</w:t>
            </w:r>
          </w:p>
        </w:tc>
      </w:tr>
      <w:tr>
        <w:trPr>
          <w:trHeight w:val="68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手套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约束用，防拔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式和球拍式、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泡消毒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8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医用雾化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管切开患者使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切面罩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呼吸急救苏醒球套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心脏复苏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球囊、储氧袋、连接管、口咽通气道（含大中小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护脐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新生儿脐部护理，防止出血和感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3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80</w:t>
            </w:r>
          </w:p>
        </w:tc>
      </w:tr>
      <w:tr>
        <w:trPr>
          <w:trHeight w:val="424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门诊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片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直肌修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*120mm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40</w:t>
            </w:r>
          </w:p>
        </w:tc>
      </w:tr>
      <w:tr>
        <w:trPr>
          <w:trHeight w:val="68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门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电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底评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深圳理邦机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门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用体表电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底肌修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、适用于深圳理邦、杉杉机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门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底肌肉康复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底肌修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哑铃、适用于深圳理邦、杉杉机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门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底肌肉治疗电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底肌修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探头、适用于深圳理邦、杉杉机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性海水鼻腔护理喷雾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鼻炎鼻窦炎的治疗，鼻部手术后冲洗修复治疗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成人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0</w:t>
            </w:r>
          </w:p>
        </w:tc>
      </w:tr>
      <w:tr>
        <w:trPr>
          <w:trHeight w:val="68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性海水鼻腔护理喷雾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鼻炎鼻窦炎的治疗，鼻部手术后冲洗修复治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细胞刷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呼吸科通过内镜下刷取呼吸道细胞组织用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灸包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灸治疗仪专用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宽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*4cm*5cm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8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胶原修复膜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口腔种植，保护骨粉和创口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*20mm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00</w:t>
            </w:r>
          </w:p>
        </w:tc>
      </w:tr>
      <w:tr>
        <w:trPr>
          <w:trHeight w:val="68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口腔种植，诱导牙槽骨再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愈肤生物膜水剂活性敷料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小孩面部皮炎、湿疹，保护皮肤屏障功能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8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800</w:t>
            </w:r>
          </w:p>
        </w:tc>
      </w:tr>
      <w:tr>
        <w:trPr>
          <w:trHeight w:val="488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胶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肠造口感染病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4</w:t>
            </w:r>
          </w:p>
        </w:tc>
      </w:tr>
      <w:tr>
        <w:trPr>
          <w:trHeight w:val="48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酸银敷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肠造口感染病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肠造口感染病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漏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肠造口感染病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组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结肠造口病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件式卡扣式平面底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组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结肠造口病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件式卡扣式肠造口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藻酸盐敷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穿刺点止血预防穿刺点感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*5c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原蛋白缝线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人体手术术后缝合，减少疤痕形成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拆线，适合软组织缝合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00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800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线缝合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皮肤美容缝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锦纶单丝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普通组织缝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线团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面部美容缝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套管穿刺器（套管穿刺针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单孔腹腔穿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孔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00</w:t>
            </w:r>
          </w:p>
        </w:tc>
      </w:tr>
      <w:tr>
        <w:trPr>
          <w:trHeight w:val="80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腹腔镜手术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穿刺钳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用于单部位腹腔镜手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穿刺钳与可替换夹配套使用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穿刺头、连接杆（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m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-3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手柄、操作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腹腔镜手术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替换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海绵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鼻腔止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66.5</w:t>
            </w:r>
          </w:p>
        </w:tc>
      </w:tr>
      <w:tr>
        <w:trPr>
          <w:trHeight w:val="72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术中骨折面止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6.5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皮肤创面粘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8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针输液接头及延长管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使用的连接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50</w:t>
            </w:r>
          </w:p>
        </w:tc>
      </w:tr>
      <w:tr>
        <w:trPr>
          <w:trHeight w:val="1014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中心静脉导管套装（外周穿刺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早产儿静脉营养治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Fr×10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Fr×50cm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0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脐动静脉导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早产儿静脉营养治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*1.2M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5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斗胸矫形器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卡扣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用于漏斗胸患者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NUSS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手术用耗材（卡扣和钢板配套使用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0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斗胸矫形器</w:t>
            </w:r>
            <w:r>
              <w:rPr>
                <w:rFonts w:eastAsia="仿宋"/>
                <w:color w:val="FF0000"/>
                <w:sz w:val="24"/>
                <w:szCs w:val="24"/>
                <w:lang w:eastAsia="zh-CN"/>
              </w:rPr>
              <w:t>钢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0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6550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5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投标公司必须具备该产品经营资质并提供所供耗材《医疗器械生产企业许可证》、《医疗器械注册证》、《营业执照》、《医疗器械经营许可证》等按国家要求规定在注册期内。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耗材属于安徽省医药集中采购平台采购产品则必须满足两票、网采相关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则视为废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招标周期两年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签订合同，即先签订一年合同，如一年之后无重大调整，且中标人服务满足临床需求，则经审批后可续签一年合同。（如遇国家和省市政策价格调整须无条件严格按规定执行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付款方式：付款周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，例如供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的货款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支付，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的货款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支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费用：供应商所报价格不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管理费用（费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由供应商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商根据实际耗材供货量和金额单独结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投产品应是安徽省医药集中采购平台高值耗材集中交易目录产品，其中所投备案产品的总价不得超过此次投标总金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报价：保证同品牌报价不得高于省属医院且不得高于本市同级别医院。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最新一批安徽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位医保收费代码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招标方式：招标总价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468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18:52Z</dcterms:created>
  <dc:creator>Administrator</dc:creator>
  <dc:description/>
  <dc:language>en-US</dc:language>
  <cp:lastModifiedBy>Administrator</cp:lastModifiedBy>
  <dcterms:modified xsi:type="dcterms:W3CDTF">2023-01-11T02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45D5CF64C4742BD03FA1FC31DE5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