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02"/>
        <w:gridCol w:w="598"/>
        <w:gridCol w:w="1259"/>
        <w:gridCol w:w="1266"/>
        <w:gridCol w:w="1439"/>
        <w:gridCol w:w="1166"/>
      </w:tblGrid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包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限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预计使用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预计采购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使用科室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腰硬联合麻醉穿刺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07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醉科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管插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6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呼吸过滤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3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醉管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16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麻醉面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484.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弃式导电粘胶极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术室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弃式导电粘胶极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高频电刀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使用高频电刀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检测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2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血科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人球蛋白测试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0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D(IGM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定型试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凝聚胺检测试剂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塑料试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氢氧化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反定型用红细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5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血科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M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体筛选红细胞试剂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X-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样本释放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o rh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检测质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9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叉配血质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规则抗体筛检质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6:35Z</dcterms:created>
  <dc:creator>Administrator</dc:creator>
  <dc:description/>
  <dc:language>en-US</dc:language>
  <cp:lastModifiedBy>Administrator</cp:lastModifiedBy>
  <dcterms:modified xsi:type="dcterms:W3CDTF">2023-04-21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32D4EDFC64D60BA85A0135C33B8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